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color w:val="000000"/>
          <w:sz w:val="22"/>
        </w:rPr>
        <w:t xml:space="preserve">           </w:t>
      </w:r>
      <w:r>
        <w:rPr>
          <w:color w:val="000000"/>
          <w:sz w:val="22"/>
        </w:rPr>
        <w:t>On annonce la naissance d’</w:t>
      </w:r>
      <w:r>
        <w:rPr>
          <w:i/>
          <w:iCs w:val="false"/>
          <w:color w:val="000000"/>
          <w:sz w:val="22"/>
        </w:rPr>
        <w:t>yvette et paulette</w:t>
      </w:r>
      <w:r>
        <w:rPr>
          <w:color w:val="000000"/>
          <w:sz w:val="22"/>
        </w:rPr>
        <w:t xml:space="preserve"> autour du mois de mai 2004, tout d'abord figurées par deux toiles (fausses) jumelles, une paire de rideaux tendue sur 2 châssis de 90 cm de côté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oujours occupées dans leur petit atelier, elles concoctent des livres, broches et autres culottes à message. Et puis elles ont voulu les montrer, les diffuser, se faire connaître par ce biais.</w:t>
      </w:r>
    </w:p>
    <w:p>
      <w:pPr>
        <w:pStyle w:val="Normal"/>
        <w:rPr/>
      </w:pPr>
      <w:r>
        <w:rPr>
          <w:color w:val="000000"/>
          <w:sz w:val="22"/>
        </w:rPr>
        <w:t xml:space="preserve">Ainsi au mois d'avril 2006 la marque yep – </w:t>
      </w:r>
      <w:r>
        <w:rPr>
          <w:i/>
          <w:iCs w:val="false"/>
          <w:color w:val="000000"/>
          <w:sz w:val="22"/>
        </w:rPr>
        <w:t>yvette et paulette</w:t>
      </w:r>
      <w:r>
        <w:rPr>
          <w:color w:val="000000"/>
          <w:sz w:val="22"/>
        </w:rPr>
        <w:t xml:space="preserve"> est déposé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/>
      </w:pPr>
      <w:r>
        <w:rPr/>
        <w:t xml:space="preserve">Marie-Amélie Porcher 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Née le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février 1980, elle vit et travaille à Paris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06   Diplôme de l’Ecole Supérieure des Beaux-Arts de Rennes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élection d’expositions 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08   Le Jardin des délices, Galerie la Ferronnerie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07   Multiples, Galerie la Ferronnerie, Paris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oire Art Amsterdam, Galerie La Ferronnerie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rFonts w:eastAsia="Arial" w:cs="Arial" w:ascii="Arial" w:hAnsi="Arial"/>
          <w:sz w:val="16"/>
          <w:lang w:val="en-GB"/>
        </w:rPr>
        <w:t xml:space="preserve">               </w:t>
      </w:r>
      <w:r>
        <w:rPr>
          <w:rFonts w:cs="Arial" w:ascii="Arial" w:hAnsi="Arial"/>
          <w:sz w:val="20"/>
          <w:lang w:val="en-GB"/>
        </w:rPr>
        <w:t>ARKO, Centre d’art,  Nevers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06   rencontre - avec Héloise Gavarry - Galerie du Cloître - Rennes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005   Collection Public Freehold - autour de l’œuvre de Laurence Weiner - commissaire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Ghislain Mollet-Vieville - Rennes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sz w:val="22"/>
        </w:rPr>
        <w:t xml:space="preserve">Vieilleries électrocybernétiques et compagnie - avec Gildas Paubert,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Galerie du Cloître -  Renn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2002   Singulier / Pluriel - dans le cadre du printemps des poètes, Galerie du Cloître - Rennes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Éditions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isibles à Paris à la librairie Flammarion Centre Pompidou, Books by artists - Florence Loewy, </w:t>
      </w:r>
    </w:p>
    <w:p>
      <w:pPr>
        <w:pStyle w:val="Normal"/>
        <w:rPr>
          <w:sz w:val="22"/>
        </w:rPr>
      </w:pPr>
      <w:r>
        <w:rPr>
          <w:sz w:val="22"/>
        </w:rPr>
        <w:t>Librairie de la galerie Yvon Lambert, Palais de Tokyo, Bimbo Tower, L’Écailler, Artcurial, un Regard Moderne –</w:t>
      </w:r>
    </w:p>
    <w:p>
      <w:pPr>
        <w:pStyle w:val="Normal"/>
        <w:rPr>
          <w:sz w:val="22"/>
        </w:rPr>
      </w:pPr>
      <w:r>
        <w:rPr>
          <w:sz w:val="22"/>
        </w:rPr>
        <w:t>à Rennes à Lendroit, au Chercheur d’art - à Grenoble à la Librairie Bonnes Nouvelles - à Cahors à la librairie Bédéra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006   “colorie tes grands-mères” 3 - “put some colors in your painters” - “un livre de fesses” – </w:t>
      </w:r>
    </w:p>
    <w:p>
      <w:pPr>
        <w:pStyle w:val="Normal"/>
        <w:rPr>
          <w:sz w:val="22"/>
        </w:rPr>
      </w:pPr>
      <w:r>
        <w:rPr>
          <w:sz w:val="22"/>
        </w:rPr>
        <w:t>2005   “colorie tes grands-mères” 2 – 2002 “colorie tes grands-mères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Collectio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rtothèque d’Auxerre, France</w:t>
      </w:r>
    </w:p>
    <w:p>
      <w:pPr>
        <w:pStyle w:val="Normal"/>
        <w:rPr/>
      </w:pPr>
      <w:r>
        <w:rPr/>
        <w:t>Collections privées France, Pays-Bas</w:t>
      </w:r>
    </w:p>
    <w:sectPr>
      <w:type w:val="nextPage"/>
      <w:pgSz w:w="11906" w:h="16838"/>
      <w:pgMar w:left="1080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60"/>
      <w:outlineLvl w:val="0"/>
    </w:pPr>
    <w:rPr>
      <w:rFonts w:eastAsia="Times"/>
      <w:i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i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" w:hAnsi="New York" w:cs="New York"/>
      <w:iCs w:val="fals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59:00Z</dcterms:created>
  <dc:creator>Brigitte Negrier</dc:creator>
  <dc:description/>
  <cp:keywords/>
  <dc:language>en-US</dc:language>
  <cp:lastModifiedBy>BRIGITTE</cp:lastModifiedBy>
  <dcterms:modified xsi:type="dcterms:W3CDTF">2009-03-06T13:59:00Z</dcterms:modified>
  <cp:revision>2</cp:revision>
  <dc:subject/>
  <dc:title>           On annonce la naissance d’yvette et paulette autour du mois de mai 2004, tout d'abord figurées par deux toiles (fau</dc:title>
</cp:coreProperties>
</file>